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8"/>
          <w:lang w:val="en-US" w:eastAsia="en-US"/>
        </w:rPr>
      </w:pPr>
      <w:r>
        <w:rPr>
          <w:rFonts w:cs="Arial Narrow" w:ascii="Arial Narrow" w:hAnsi="Arial Narrow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7575</wp:posOffset>
            </wp:positionH>
            <wp:positionV relativeFrom="paragraph">
              <wp:posOffset>113665</wp:posOffset>
            </wp:positionV>
            <wp:extent cx="119951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49860</wp:posOffset>
                </wp:positionV>
                <wp:extent cx="88646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2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5.9pt;mso-wrap-distance-left:9.05pt;mso-wrap-distance-right:9.05pt;mso-wrap-distance-top:0pt;mso-wrap-distance-bottom:0pt;margin-top:-1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02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3055</wp:posOffset>
                </wp:positionH>
                <wp:positionV relativeFrom="paragraph">
                  <wp:posOffset>231140</wp:posOffset>
                </wp:positionV>
                <wp:extent cx="1781175" cy="284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ESU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entre d’Enseigne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 Soins d’Urgence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r A.I. PIERR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sponsable Pédagog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r S. AMB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sponsable Administrat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. J. AUTO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adre de Sant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cré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3.87.55.36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 Allée du Châtea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57085 METZ Cedex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CESU57@chr-metz-thionville.f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N° Déclaration activité : 415702601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N° SIRET : 265602803005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Code APE : 851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24pt;mso-wrap-distance-left:9.05pt;mso-wrap-distance-right:9.05pt;mso-wrap-distance-top:0pt;mso-wrap-distance-bottom:0pt;margin-top:18.2pt;mso-position-vertical-relative:text;margin-left:-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ESU 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entre d’Enseignem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 Soins d’Urgence 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r A.I. PIERR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sponsable Pédagog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r S. AMBA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sponsable Administrati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. J. AUTOR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adre de Sant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ecré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03.87.55.36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 Allée du Châtea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57085 METZ Cedex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CESU57@chr-metz-thionville.f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N° Déclaration activité : 415702601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N° SIRET : 265602803005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Code APE : 851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Heading9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ing9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9"/>
        <w:jc w:val="center"/>
        <w:rPr/>
      </w:pPr>
      <w:r>
        <w:rPr>
          <w:rFonts w:cs="Times New Roman" w:ascii="Arial Narrow" w:hAnsi="Arial Narrow"/>
          <w:b/>
          <w:color w:val="0000FF"/>
          <w:sz w:val="40"/>
          <w:szCs w:val="40"/>
        </w:rPr>
        <w:t>AFGSU 2</w:t>
      </w:r>
    </w:p>
    <w:p>
      <w:pPr>
        <w:pStyle w:val="Heading9"/>
        <w:jc w:val="center"/>
        <w:rPr>
          <w:rFonts w:ascii="Arial Narrow" w:hAnsi="Arial Narrow" w:cs="Times New Roman"/>
          <w:b/>
          <w:b/>
          <w:color w:val="0000FF"/>
          <w:sz w:val="40"/>
          <w:szCs w:val="40"/>
        </w:rPr>
      </w:pPr>
      <w:r>
        <w:rPr>
          <w:rFonts w:cs="Times New Roman" w:ascii="Arial Narrow" w:hAnsi="Arial Narrow"/>
          <w:b/>
          <w:color w:val="0000FF"/>
          <w:sz w:val="40"/>
          <w:szCs w:val="40"/>
        </w:rPr>
        <w:t>Plan de formation GSU Médecin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9A"/>
          <w:sz w:val="28"/>
        </w:rPr>
      </w:pPr>
      <w:r>
        <w:rPr>
          <w:rFonts w:cs="Arial Narrow" w:ascii="Arial Narrow" w:hAnsi="Arial Narrow"/>
          <w:b/>
          <w:bCs/>
          <w:color w:val="00009A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25538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both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jc w:val="both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color w:val="000000"/>
                                    </w:rPr>
                                    <w:t>CESU 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536" w:leader="none"/>
                                      <w:tab w:val="center" w:pos="6946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27 Avenue de Plantières – 5700 METZ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4536" w:leader="none"/>
                                      <w:tab w:val="center" w:pos="6946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dans l’enceinte de l’Hôpital LEGOUEST – Bâtiment 17)</w:t>
                                  </w:r>
                                </w:p>
                                <w:p>
                                  <w:pPr>
                                    <w:pStyle w:val="Style9"/>
                                    <w:jc w:val="both"/>
                                    <w:rPr>
                                      <w:rFonts w:ascii="Arial Narrow" w:hAnsi="Arial Narrow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exte(s) réglementaire(s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both"/>
                                    <w:rPr>
                                      <w:rFonts w:ascii="Arial Narrow" w:hAnsi="Arial Narrow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</w:rPr>
                                    <w:t>Arrêté du 30 décembre 2014 relatif à l'attestation de formation aux gestes et soins d'urgence</w:t>
                                  </w:r>
                                </w:p>
                                <w:p>
                                  <w:pPr>
                                    <w:pStyle w:val="Style9"/>
                                    <w:jc w:val="both"/>
                                    <w:rPr>
                                      <w:rFonts w:ascii="Arial Narrow" w:hAnsi="Arial Narrow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.65pt;mso-wrap-distance-left:7.05pt;mso-wrap-distance-right:7.05pt;mso-wrap-distance-top:0pt;mso-wrap-distance-bottom:0pt;margin-top:0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6379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</w:rPr>
                              <w:t>CESU 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536" w:leader="none"/>
                                <w:tab w:val="center" w:pos="6946" w:leader="none"/>
                              </w:tabs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7 Avenue de Plantières – 5700 MET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536" w:leader="none"/>
                                <w:tab w:val="center" w:pos="6946" w:leader="none"/>
                              </w:tabs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dans l’enceinte de l’Hôpital LEGOUEST – Bâtiment 17)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 Narrow" w:hAnsi="Arial Narrow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exte(s) réglementaire(s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9"/>
                              <w:jc w:val="both"/>
                              <w:rPr>
                                <w:rFonts w:ascii="Arial Narrow" w:hAnsi="Arial Narrow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</w:rPr>
                              <w:t>Arrêté du 30 décembre 2014 relatif à l'attestation de formation aux gestes et soins d'urgence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Arial Narrow" w:hAnsi="Arial Narrow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65"/>
      </w:tblGrid>
      <w:tr>
        <w:trPr/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ublic ciblé</w:t>
            </w:r>
          </w:p>
        </w:tc>
        <w:tc>
          <w:tcPr>
            <w:tcW w:w="6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nels de santé titulaires d’un doctorat en médecine, en chirurgie dentaire ou en pharmaci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Objectif général</w:t>
            </w:r>
          </w:p>
        </w:tc>
        <w:tc>
          <w:tcPr>
            <w:tcW w:w="6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ttestation de formation aux gestes et soins d’urgence de niveau 2 a pour objet l’acquisition de connaissances nécessaires à l’identification d’une urgence à caractère médical et à sa prise en charge en équipe, en utilisant des techniques non invasives en attendant l’arrivée de l’équipe médicale. (Arrêté du 3 mars 2006-Art 8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ctifs pédagogiques</w:t>
            </w:r>
          </w:p>
        </w:tc>
        <w:tc>
          <w:tcPr>
            <w:tcW w:w="6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s les objectifs pédagogiques spécifiques  déclinés dans le document de référence doivent être abordés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ganisation</w:t>
            </w:r>
          </w:p>
        </w:tc>
        <w:tc>
          <w:tcPr>
            <w:tcW w:w="6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 formateur par groupe de douze formé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journées de 7H0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salles de travaux pratique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alles de simulation (appartement et chambre d’hôpital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ériel  et aides pédagogiques du CESU 57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9h/17h00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f. liste de matériel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 d’heures</w:t>
            </w:r>
          </w:p>
        </w:tc>
        <w:tc>
          <w:tcPr>
            <w:tcW w:w="6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heures 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ût de la formation/ personne</w:t>
            </w:r>
          </w:p>
        </w:tc>
        <w:tc>
          <w:tcPr>
            <w:tcW w:w="6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560 euros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étences des formateurs</w:t>
            </w:r>
          </w:p>
        </w:tc>
        <w:tc>
          <w:tcPr>
            <w:tcW w:w="6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eurs AFGSU appartenant à la structure hospitalière du CHR de Metz Thionville, maîtrisant les soins d’urgence.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idation de la formation</w:t>
            </w:r>
          </w:p>
        </w:tc>
        <w:tc>
          <w:tcPr>
            <w:tcW w:w="6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’agit d’une validation sommativ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ères de validation pour chaque participant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- présence à la totalité des sé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- réalisation de chaque geste technique au cours des séances prat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- comportement adapté lors de deux mises en situation dont au moins une d’arrêt cardiaque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9A"/>
        </w:rPr>
      </w:pPr>
      <w:r>
        <w:br w:type="page"/>
      </w:r>
      <w:r>
        <w:rPr>
          <w:rFonts w:cs="Arial Narrow" w:ascii="Arial Narrow" w:hAnsi="Arial Narrow"/>
          <w:color w:val="00009A"/>
        </w:rPr>
      </w:r>
    </w:p>
    <w:p>
      <w:pPr>
        <w:pStyle w:val="Normal"/>
        <w:autoSpaceDE w:val="false"/>
        <w:rPr>
          <w:rFonts w:ascii="Arial Narrow" w:hAnsi="Arial Narrow" w:cs="Arial Narrow"/>
          <w:color w:val="00009A"/>
        </w:rPr>
      </w:pPr>
      <w:r>
        <w:rPr>
          <w:rFonts w:cs="Arial Narrow" w:ascii="Arial Narrow" w:hAnsi="Arial Narrow"/>
          <w:color w:val="00009A"/>
        </w:rPr>
      </w:r>
    </w:p>
    <w:p>
      <w:pPr>
        <w:pStyle w:val="Heading7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Matériel et aides pédagogiqu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9A"/>
          <w:sz w:val="36"/>
          <w:szCs w:val="36"/>
        </w:rPr>
      </w:pPr>
      <w:r>
        <w:rPr>
          <w:rFonts w:cs="Arial Narrow" w:ascii="Arial Narrow" w:hAnsi="Arial Narrow"/>
          <w:b/>
          <w:color w:val="00009A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color w:val="00009A"/>
        </w:rPr>
      </w:pPr>
      <w:r>
        <w:rPr>
          <w:rFonts w:cs="Arial Narrow" w:ascii="Arial Narrow" w:hAnsi="Arial Narrow"/>
          <w:color w:val="00009A"/>
        </w:rPr>
      </w:r>
    </w:p>
    <w:p>
      <w:pPr>
        <w:pStyle w:val="Normal"/>
        <w:autoSpaceDE w:val="false"/>
        <w:rPr>
          <w:rFonts w:ascii="Arial Narrow" w:hAnsi="Arial Narrow" w:cs="Arial Narrow"/>
          <w:color w:val="00009A"/>
        </w:rPr>
      </w:pPr>
      <w:r>
        <w:rPr>
          <w:rFonts w:cs="Arial Narrow" w:ascii="Arial Narrow" w:hAnsi="Arial Narrow"/>
          <w:color w:val="00009A"/>
        </w:rPr>
      </w:r>
    </w:p>
    <w:p>
      <w:pPr>
        <w:pStyle w:val="Normal"/>
        <w:autoSpaceDE w:val="false"/>
        <w:rPr>
          <w:rFonts w:ascii="Arial Narrow" w:hAnsi="Arial Narrow" w:cs="Arial Narrow"/>
          <w:color w:val="00009A"/>
        </w:rPr>
      </w:pPr>
      <w:r>
        <w:rPr>
          <w:rFonts w:cs="Arial Narrow" w:ascii="Arial Narrow" w:hAnsi="Arial Narrow"/>
          <w:color w:val="00009A"/>
        </w:rPr>
      </w:r>
    </w:p>
    <w:tbl>
      <w:tblPr>
        <w:tblW w:w="56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6"/>
      </w:tblGrid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Matériel 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upe de tête 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nequin 1 adulte, 1 enfant, 1 nourrisson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Défibrillateur externe automatisé de formation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chariot d'urgence 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lles à dépression, Matelas à dépression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que mo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ier cervic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p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mannequin haute-fidél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bassin d’accouche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dispositif D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dispositif intra-nas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que venturi</w:t>
            </w:r>
          </w:p>
        </w:tc>
      </w:tr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Matériel composant le chariot d’urgence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BAVU adulte, 1 BAVU enfant, 1 BAVU nourrisson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que de ventilation 1 de chaque taille, filtres adultes enfants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us oxygène, canule de guedel (une de chaque taille), 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manche de laryngoscope + 3 lames (N° 2-3-4)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mandrin de eschmann, 1 pince de magill, 1 pince de Kocher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appareil à tension adulte et enfant, 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stéthoscope adulte et enfant, 1 lampe de poche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scope, 1 saturomètre, 1 thermomètre tympanique 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aspirateur de mucosité manuel ou électrique ou mural 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Matériel NRBC (tailles variées)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nue LTD, surbottes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que de protection, cartouches filtrante 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nts butyl, masques FFP2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Documents pédagogique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aporama des plans d’exception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aporama NRBC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éos ACR adul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registrement sonore de régulations médicale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454" w:footer="407" w:bottom="463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67665</wp:posOffset>
                </wp:positionV>
                <wp:extent cx="9370060" cy="514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515160"/>
                          <a:chOff x="0" y="0"/>
                          <a:chExt cx="9370080" cy="51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77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58360" y="83880"/>
                            <a:ext cx="711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95pt;width:737.8pt;height:40.55pt" coordorigin="-180,-579" coordsize="14756,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79;width:1035;height:8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455;top:-447;width:1120;height:4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color w:val="FF0000"/>
          <w:sz w:val="32"/>
          <w:szCs w:val="32"/>
        </w:rPr>
        <w:t>1</w:t>
      </w:r>
      <w:r>
        <w:rPr>
          <w:rFonts w:cs="Arial Narrow" w:ascii="Arial Narrow" w:hAnsi="Arial Narrow"/>
          <w:b/>
          <w:color w:val="FF0000"/>
          <w:sz w:val="32"/>
          <w:szCs w:val="32"/>
          <w:vertAlign w:val="superscript"/>
        </w:rPr>
        <w:t>ère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demi-journée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(3h30) : Urgences vitales (niveau 1)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0"/>
        <w:gridCol w:w="2440"/>
      </w:tblGrid>
      <w:tr>
        <w:trPr/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Séquence  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Logistique </w:t>
            </w:r>
          </w:p>
        </w:tc>
      </w:tr>
      <w:tr>
        <w:trPr/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ueil des participa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tation de la formation, de la dynamique d’apprentissage et de l’évaluation sommati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andes particuliè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m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e d’émargement</w:t>
            </w:r>
          </w:p>
        </w:tc>
      </w:tr>
      <w:tr>
        <w:trPr/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Alerte, protection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erter le centre 15 , se protéger du risque infectieux et avoir une conduite adaptée face aux risques en général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éalise un bilan au centre 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Obstruction des voies aérien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dentifier une obstruction aigue des voies aériennes et réaliser les gestes adéquats,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y compris les cas particulier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aliser des gestes adéquats avec matéri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er une obstruction partielle des voies aériennes et réaliser les gestes adéquats</w:t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Inconscience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dentifier  l’inconscience et assurer la liberté et la protection des voies aériennes d’une personne inconsciente en ventilation spontanée,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y compris les cas particulie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Hémorragi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dentifier une hémorragie extériorisé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rêter une hémorragie externe (compression locale – tampon relai – garrot de fortune – garrot professionnel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naître les recommandations de prise en charge médicalisée d’un choc hémorragi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quilla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cessoires de protection (gant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jets d’obstruction des 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oupe de têt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ryngosco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ête d’intubation</w:t>
            </w:r>
          </w:p>
        </w:tc>
      </w:tr>
      <w:tr>
        <w:trPr/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  <w:t>Mises en situation de synthèse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et évaluation sommative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ndre en charge une situation d’urgence sur les thèmes abordés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endant la demi-journé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adoptant un comportement adapté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  <w:t>Synthè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l’apport de connaissances de l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emi journée</w:t>
            </w:r>
            <w:r>
              <w:rPr>
                <w:rFonts w:cs="Arial Narrow" w:ascii="Arial Narrow" w:hAnsi="Arial Narrow"/>
                <w:sz w:val="22"/>
                <w:szCs w:val="22"/>
              </w:rPr>
              <w:t>, y compris sur  les objectifs transversaux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hes de suivi individue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color w:val="000080"/>
          <w:sz w:val="32"/>
          <w:szCs w:val="32"/>
        </w:rPr>
        <w:t>2</w:t>
      </w:r>
      <w:r>
        <w:rPr>
          <w:rFonts w:cs="Arial Narrow" w:ascii="Arial Narrow" w:hAnsi="Arial Narrow"/>
          <w:b/>
          <w:bCs/>
          <w:color w:val="000080"/>
          <w:sz w:val="32"/>
          <w:szCs w:val="32"/>
          <w:vertAlign w:val="superscript"/>
        </w:rPr>
        <w:t>ème</w:t>
      </w:r>
      <w:r>
        <w:rPr>
          <w:rFonts w:cs="Arial Narrow" w:ascii="Arial Narrow" w:hAnsi="Arial Narrow"/>
          <w:b/>
          <w:bCs/>
          <w:color w:val="000080"/>
          <w:sz w:val="32"/>
          <w:szCs w:val="32"/>
        </w:rPr>
        <w:t xml:space="preserve">  demi journée (3h30) : 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 xml:space="preserve"> Urgences vitales (niveau 1)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0"/>
        <w:gridCol w:w="2440"/>
      </w:tblGrid>
      <w:tr>
        <w:trPr/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Séquence 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Logistique</w:t>
            </w:r>
          </w:p>
        </w:tc>
      </w:tr>
      <w:tr>
        <w:trPr/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Réanimation cardio-pulmonaire sans matériel spécialisé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dentifier un arrêt cardiaque d’un adulte et réaliser une réanimation cardio pulmonaire (RCP) de base dans le cadre priv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Réanimation cardio-pulmonaire dans le cadre professionnel AVEC le matériel d’urgence hospitalier (chariot Ballon DEA…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dentifier un arrêt cardiaque d’un adulte et réaliser une réanimation cardio pulmonaire (RCP) de base avec matériel ( DEA)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ns le cadre professionnel (compressions thoraciques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éaliser une réanimation cardio-pulmonalre médicalisée avancée adaptée à son niveau de connaissance techniqu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Cs/>
                <w:sz w:val="4"/>
                <w:szCs w:val="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e d’émargement Mannequins adultes ( x 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nequin enf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nequin nourriss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c urgenc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A de formati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+ électrodes adaptées)</w:t>
            </w:r>
          </w:p>
        </w:tc>
      </w:tr>
      <w:tr>
        <w:trPr/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  <w:t xml:space="preserve">Mises en situation de synthèse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et évaluation sommati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ndre en charge une situation d’urgence sur les thèmes abordés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endant la journé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adoptant un comportement adapté 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  <w:t>Synthè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l’apport de connaissances du jour, y compris sur  les objectifs transversaux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de documents en lien avec les thèmes de la journée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hes de suivi individu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36"/>
          <w:szCs w:val="36"/>
        </w:rPr>
      </w:pPr>
      <w:r>
        <w:br w:type="page"/>
      </w:r>
      <w:r>
        <w:rPr>
          <w:rFonts w:cs="Arial Narrow" w:ascii="Arial Narrow" w:hAnsi="Arial Narrow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87655</wp:posOffset>
                </wp:positionV>
                <wp:extent cx="9370060" cy="514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515160"/>
                          <a:chOff x="0" y="0"/>
                          <a:chExt cx="9370080" cy="515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77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58360" y="83880"/>
                            <a:ext cx="711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65pt;width:737.8pt;height:40.55pt" coordorigin="0,-453" coordsize="14756,811">
                <v:shape id="shape_0" stroked="f" o:allowincell="f" style="position:absolute;left:0;top:-453;width:1035;height:8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635;top:-321;width:1120;height:4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80"/>
          <w:sz w:val="32"/>
          <w:szCs w:val="32"/>
        </w:rPr>
        <w:t>3</w:t>
      </w:r>
      <w:r>
        <w:rPr>
          <w:rFonts w:cs="Arial Narrow" w:ascii="Arial Narrow" w:hAnsi="Arial Narrow"/>
          <w:b/>
          <w:bCs/>
          <w:color w:val="000080"/>
          <w:sz w:val="32"/>
          <w:szCs w:val="32"/>
          <w:vertAlign w:val="superscript"/>
        </w:rPr>
        <w:t>ème</w:t>
      </w:r>
      <w:r>
        <w:rPr>
          <w:rFonts w:cs="Arial Narrow" w:ascii="Arial Narrow" w:hAnsi="Arial Narrow"/>
          <w:b/>
          <w:bCs/>
          <w:color w:val="000080"/>
          <w:sz w:val="32"/>
          <w:szCs w:val="32"/>
        </w:rPr>
        <w:t xml:space="preserve"> demi journée (3h30) :</w:t>
      </w: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 Urgences vitales niveau 2 / urgences potentielles (niveau 1 + 2)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0"/>
        <w:gridCol w:w="3420"/>
      </w:tblGrid>
      <w:tr>
        <w:trPr/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Séquence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Logistique</w:t>
            </w:r>
          </w:p>
        </w:tc>
      </w:tr>
      <w:tr>
        <w:trPr/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  <w:t>Mises en situation de synthèse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 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et évaluation sommati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ndre en charge une situation d’urgence sur les thèmes abordé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 veill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adoptant un comportement adapté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ste d’émarge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hes de suivi individuel</w:t>
            </w:r>
          </w:p>
        </w:tc>
      </w:tr>
      <w:tr>
        <w:trPr/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Réanimation cardio-pulmonaire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(enfant nourrisson)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dans le cadre professionnel 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avec matériel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dentifier un arrêt cardiaque d’un nourrisson ou d’un enfant et réaliser une réanimation cardio pulmonaire (RCP) avec le matériel du chariot d’urgence (Insufflateur manuel,  O2, DEA) dans le cadre professionnel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Gestion de l’abord vasculair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naitre la mise en place d’un abord veineux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naitre le indications et les possibliités des Abords intra-osseux et intra-nasal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ccouchement inopiné 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er l’imminence d’un accouchement, préparer la mère et l’accueil de l’enfant</w:t>
            </w:r>
          </w:p>
          <w:p>
            <w:pPr>
              <w:pStyle w:val="Footer"/>
              <w:tabs>
                <w:tab w:val="left" w:pos="54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nequin enf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nequin nourriss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A de formati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+ électrodes adaptées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c d’urgenc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de de régulat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cs="Arial Narrow" w:ascii="Arial Narrow" w:hAnsi="Arial Narrow"/>
          <w:b/>
          <w:bCs/>
          <w:color w:val="000080"/>
          <w:sz w:val="32"/>
          <w:szCs w:val="32"/>
        </w:rPr>
        <w:t>4</w:t>
      </w:r>
      <w:r>
        <w:rPr>
          <w:rFonts w:cs="Arial Narrow" w:ascii="Arial Narrow" w:hAnsi="Arial Narrow"/>
          <w:b/>
          <w:bCs/>
          <w:color w:val="000080"/>
          <w:sz w:val="32"/>
          <w:szCs w:val="32"/>
          <w:vertAlign w:val="superscript"/>
        </w:rPr>
        <w:t>ème</w:t>
      </w:r>
      <w:r>
        <w:rPr>
          <w:rFonts w:cs="Arial Narrow" w:ascii="Arial Narrow" w:hAnsi="Arial Narrow"/>
          <w:b/>
          <w:bCs/>
          <w:color w:val="000080"/>
          <w:sz w:val="32"/>
          <w:szCs w:val="32"/>
        </w:rPr>
        <w:t xml:space="preserve"> demi journée (3h30)</w:t>
      </w: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 : Urgences potentielles (niveau 1+ 2)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0"/>
        <w:gridCol w:w="3420"/>
      </w:tblGrid>
      <w:tr>
        <w:trPr>
          <w:trHeight w:val="337" w:hRule="atLeast"/>
        </w:trPr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Séquence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Logistique</w:t>
            </w:r>
          </w:p>
        </w:tc>
      </w:tr>
      <w:tr>
        <w:trPr/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Malais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er des signes physiques et fonctionnels pouvant précéder une détresse vit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ler dans la position d’attente adapt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naitre les principes généraux à tenir devant une douleur thorac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naitre la prise en charge médicale d’une crise convulsive ou d’un état de mal épillep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naitre la prise en charge médicalisée en urgence d’une réaction allergique g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naitre la prise en charge générale devant une intox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nthèse sur les détresses neurologiques - respiratoire - circulatoi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te d’émargem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aquillag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sque intégra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telles de memb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lier cervica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elas à dépression + pom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ancard de s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positif de transfert</w:t>
            </w:r>
          </w:p>
        </w:tc>
      </w:tr>
      <w:tr>
        <w:trPr/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 xml:space="preserve">Mises en situation de synthèse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et évaluation sommati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endre en charge une situation d’urgence sur les thèmes abordés </w:t>
            </w:r>
            <w:r>
              <w:rPr>
                <w:rFonts w:cs="Arial Narrow" w:ascii="Arial Narrow" w:hAnsi="Arial Narrow"/>
                <w:bCs/>
                <w:sz w:val="22"/>
              </w:rPr>
              <w:t>pendant la journée</w:t>
            </w:r>
            <w:r>
              <w:rPr>
                <w:rFonts w:cs="Arial Narrow" w:ascii="Arial Narrow" w:hAnsi="Arial Narrow"/>
                <w:sz w:val="22"/>
              </w:rPr>
              <w:t xml:space="preserve"> en adoptant un comportement adapté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ynthèse</w:t>
            </w:r>
            <w:r>
              <w:rPr>
                <w:rFonts w:cs="Arial Narrow" w:ascii="Arial Narrow" w:hAnsi="Arial Narrow"/>
                <w:sz w:val="22"/>
              </w:rPr>
              <w:t xml:space="preserve"> de l’apport de connaissances du jour, y compris sur  les objectifs transversaux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tribution de documents en lien avec les thèmes de la journé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es de suivi individu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96875</wp:posOffset>
                </wp:positionV>
                <wp:extent cx="9370060" cy="514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515160"/>
                          <a:chOff x="0" y="0"/>
                          <a:chExt cx="9370080" cy="51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577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658360" y="83880"/>
                            <a:ext cx="711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25pt;width:737.85pt;height:40.55pt" coordorigin="180,-625" coordsize="14757,811">
                <v:shape id="shape_0" stroked="f" o:allowincell="f" style="position:absolute;left:180;top:-625;width:1035;height:8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815;top:-493;width:1120;height:4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color w:val="000080"/>
          <w:sz w:val="32"/>
          <w:szCs w:val="32"/>
        </w:rPr>
        <w:t>5</w:t>
      </w:r>
      <w:r>
        <w:rPr>
          <w:rFonts w:cs="Arial Narrow" w:ascii="Arial Narrow" w:hAnsi="Arial Narrow"/>
          <w:b/>
          <w:color w:val="000080"/>
          <w:sz w:val="32"/>
          <w:szCs w:val="32"/>
          <w:vertAlign w:val="superscript"/>
        </w:rPr>
        <w:t>ème</w:t>
      </w: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 demi-journée (3h30) : Risques collectifs  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0"/>
        <w:gridCol w:w="2880"/>
      </w:tblGrid>
      <w:tr>
        <w:trPr/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Séquence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Logistique</w:t>
            </w:r>
          </w:p>
        </w:tc>
      </w:tr>
      <w:tr>
        <w:trPr/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1h 30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Mises en situation de synthèse</w:t>
            </w:r>
            <w:r>
              <w:rPr>
                <w:rFonts w:cs="Arial Narrow" w:ascii="Arial Narrow" w:hAnsi="Arial Narrow"/>
                <w:color w:val="0000FF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et évaluation sommati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endre en charge une situation d’urgence sur les thèmes abordés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epuis le début de la formation </w:t>
            </w:r>
            <w:r>
              <w:rPr>
                <w:rFonts w:cs="Arial Narrow" w:ascii="Arial Narrow" w:hAnsi="Arial Narrow"/>
                <w:sz w:val="22"/>
              </w:rPr>
              <w:t xml:space="preserve"> en adoptant un comportement adapt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te d’émargem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ches d’évaluation </w:t>
            </w:r>
          </w:p>
        </w:tc>
      </w:tr>
      <w:tr>
        <w:trPr/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</w:rPr>
              <w:t>2h</w:t>
            </w:r>
            <w:r>
              <w:rPr>
                <w:rFonts w:cs="Arial Narrow" w:ascii="Arial Narrow" w:hAnsi="Arial Narrow"/>
                <w:color w:val="008000"/>
                <w:sz w:val="22"/>
              </w:rPr>
              <w:t xml:space="preserve"> </w:t>
            </w:r>
          </w:p>
          <w:p>
            <w:pPr>
              <w:pStyle w:val="Footer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</w:rPr>
              <w:t>Traumatisme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er les signes de gravité d’un traumatisme cutané, (brûlure, plaie grave et effectuer les gestes adéquat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er les signes de gravité d’un traumatisme osseux, effectuer les gestes adéquats et utiliser le matériel d’immobilisation adapté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</w:rPr>
              <w:t>Poser une attelle de memb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</w:rPr>
              <w:t>Retirer un casque intégral chez un motard en détresse vita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</w:rPr>
              <w:t>Poser un collier cervical pour une suspicion de traumatisme du rachi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>Participer à un relevage</w:t>
            </w:r>
            <w:r>
              <w:rPr>
                <w:rFonts w:cs="Arial Narrow" w:ascii="Arial Narrow" w:hAnsi="Arial Narrow"/>
                <w:sz w:val="22"/>
              </w:rPr>
              <w:t xml:space="preserve">  et à un brancardage en équi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 xml:space="preserve">brulures 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PWP + brulure electrique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pwp brulure grave (antalgie, remplissage)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pwp pansment des brulure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plaie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pwp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risque infectieux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plaie classique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suture visage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Calibri" w:hAnsi="Calibri" w:eastAsia="Calibri" w:cs="Calibri"/>
                <w:cap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morsures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eastAsia="Calibri" w:cs="Calibri" w:ascii="Calibri" w:hAnsi="Calibri"/>
                <w:caps/>
                <w:color w:val="00000A"/>
                <w:sz w:val="22"/>
                <w:szCs w:val="22"/>
                <w:lang w:eastAsia="en-US"/>
              </w:rPr>
              <w:t>tt de la douleur</w:t>
            </w:r>
          </w:p>
          <w:p>
            <w:pPr>
              <w:pStyle w:val="Footer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s audio visu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ynthèse</w:t>
            </w:r>
            <w:r>
              <w:rPr>
                <w:rFonts w:cs="Arial Narrow" w:ascii="Arial Narrow" w:hAnsi="Arial Narrow"/>
                <w:sz w:val="22"/>
              </w:rPr>
              <w:t xml:space="preserve"> de l’apport de connaissances de la </w:t>
            </w:r>
            <w:r>
              <w:rPr>
                <w:rFonts w:cs="Arial Narrow" w:ascii="Arial Narrow" w:hAnsi="Arial Narrow"/>
                <w:bCs/>
                <w:sz w:val="22"/>
              </w:rPr>
              <w:t>demi-journée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Evaluation</w:t>
            </w:r>
            <w:r>
              <w:rPr>
                <w:rFonts w:cs="Arial Narrow" w:ascii="Arial Narrow" w:hAnsi="Arial Narrow"/>
                <w:sz w:val="22"/>
              </w:rPr>
              <w:t xml:space="preserve"> des savoirs 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istribution de docum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es de suivi individu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Quiz ou QC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6</w:t>
      </w:r>
      <w:r>
        <w:rPr>
          <w:rFonts w:cs="Arial Narrow" w:ascii="Arial Narrow" w:hAnsi="Arial Narrow"/>
          <w:b/>
          <w:color w:val="000080"/>
          <w:sz w:val="32"/>
          <w:szCs w:val="32"/>
          <w:vertAlign w:val="superscript"/>
        </w:rPr>
        <w:t>ème</w:t>
      </w: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 demi-journée (3h30) : Risques collectifs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0"/>
        <w:gridCol w:w="2880"/>
      </w:tblGrid>
      <w:tr>
        <w:trPr/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Séquence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  <w:szCs w:val="28"/>
              </w:rPr>
              <w:t>Logistique</w:t>
            </w:r>
          </w:p>
        </w:tc>
      </w:tr>
      <w:tr>
        <w:trPr/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8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>Les plans sanitaires et  de secours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er un danger dans l’environnement et appliquer les consignes de protection adaptée (y compris  en cas d’alerte des populations ou de situations d’exception au sein de l’établissement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oncer les principes généraux des plans sanitaires (canicule, grand froid…)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er, en fonction de l’actualité, les spécificités épidémiques : menace de pandémie grippale en 2006  (programme et pédagogie à élaborer par les CESU en lien avec les infectiologues référents)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oncer les principes généraux et de secours extra hospitaliers (ORSEC Plan rouge ..)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écrire les grands principes  des plans blancs </w:t>
            </w:r>
          </w:p>
          <w:p>
            <w:pPr>
              <w:pStyle w:val="Footer"/>
              <w:ind w:left="1416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ccueil de victimes en grand nombre </w:t>
              <w:br/>
              <w:t>principes de protection de l’hôpital et du personnel</w:t>
              <w:br/>
              <w:t xml:space="preserve">principes de prise en charge des patients contagieux ou contaminés, </w:t>
              <w:br/>
              <w:t>principes de réponses en cas d’«hôpital victime » (rupture d’un circuit de fluide….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er son rôle et s’intégrer dans la chaîne de soins en situation d’exceptio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Le risque NRBC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finir chacun des risques NRBC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duire les principes de protection face à chacun des risques prédéfinis (par exemple, en cas de risque biologique appliquer les principes de protection, d’hygiène générale et restreindre les gestes de convivialité)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rire les principes d’organisation de l’établissement en cas de déclenchement d’une annexe NRBC du plan Blanc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er son rôle et s’intégrer dans la chaîne de soins en situation d’exception de type NRBC</w:t>
            </w:r>
          </w:p>
          <w:p>
            <w:pPr>
              <w:pStyle w:val="Foot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>Procédures d’habillage déshabillage (ateliers pratiques)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e protéger du risque par une tenue adaptée. : identifier les procédures habillage déshabillag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îtriser les techniques  habillage déshabillage NR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Liste d’émargem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mbinaison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’entraînemen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sques et cartouch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nts Butyl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ériel de protection biologique 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ériel de protection RX nucléaire….</w:t>
            </w:r>
          </w:p>
        </w:tc>
      </w:tr>
      <w:tr>
        <w:trPr/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Analyse et évaluation de la formation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Distribution de docu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es d’évaluation de la form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ycopiés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orient="landscape" w:w="16838" w:h="11906"/>
      <w:pgMar w:left="900" w:right="8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9A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000"/>
    </w:rPr>
  </w:style>
  <w:style w:type="character" w:styleId="WW8Num28z1">
    <w:name w:val="WW8Num28z1"/>
    <w:qFormat/>
    <w:rPr>
      <w:rFonts w:ascii="Courier New" w:hAnsi="Courier New" w:cs="Courier New"/>
      <w:color w:val="008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9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centr">
    <w:name w:val="Normal centré"/>
    <w:basedOn w:val="Normal"/>
    <w:qFormat/>
    <w:pPr>
      <w:spacing w:before="280" w:after="280"/>
      <w:ind w:left="720" w:right="720" w:hanging="0"/>
      <w:jc w:val="center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3.jpeg"/><Relationship Id="rId15" Type="http://schemas.openxmlformats.org/officeDocument/2006/relationships/image" Target="media/image4.wmf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6:00Z</dcterms:created>
  <dc:creator>Sylvain AMBARD</dc:creator>
  <dc:description/>
  <cp:keywords/>
  <dc:language>en-US</dc:language>
  <cp:lastModifiedBy>Sylvain AMBARD</cp:lastModifiedBy>
  <cp:lastPrinted>2016-05-24T16:44:00Z</cp:lastPrinted>
  <dcterms:modified xsi:type="dcterms:W3CDTF">2020-02-10T10:49:00Z</dcterms:modified>
  <cp:revision>4</cp:revision>
  <dc:subject/>
  <dc:title>Première demi journée (3h30) Urgences vitales (niveau 1)</dc:title>
</cp:coreProperties>
</file>